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рменный бланк либо Угловой штамп организац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Финансового управления Златоуст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ой Т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Татьяна Николае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 системе АЦК-Финансы (АЦК-Планирование)  прошу создать нового пользователя со следующими параметрами:</w:t>
      </w:r>
    </w:p>
    <w:tbl>
      <w:tblPr>
        <w:tblW w:w="99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239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АЦК-Финансы»/»АЦК-Планирование» - указать нужную систем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ьзова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 ФИО пользователя (полность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роль пользова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ратко опишите функции, которые будет выполнять пользователь в системе, в том числе, будет ли пользователь наделен правом подписи документов в системе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 контактный телефон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8" w:leader="none"/>
        </w:tabs>
        <w:rPr/>
      </w:pPr>
      <w:r>
        <w:rPr>
          <w:i/>
        </w:rPr>
        <w:t xml:space="preserve">Должность: </w:t>
        <w:tab/>
        <w:t>ФИО</w:t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spacing w:before="0" w:after="200"/>
        <w:rPr>
          <w:i/>
          <w:i/>
        </w:rPr>
      </w:pPr>
      <w:r>
        <w:rPr>
          <w:i/>
        </w:rPr>
        <w:t xml:space="preserve">Исполнитель: ФИО, контактный телеф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5:00Z</dcterms:created>
  <dc:creator>Чумак Александр Владимирович</dc:creator>
  <dc:description/>
  <dc:language>en-US</dc:language>
  <cp:lastModifiedBy>irina</cp:lastModifiedBy>
  <cp:lastPrinted>2016-09-26T16:25:00Z</cp:lastPrinted>
  <dcterms:modified xsi:type="dcterms:W3CDTF">2019-12-05T06:15:00Z</dcterms:modified>
  <cp:revision>2</cp:revision>
  <dc:subject/>
  <dc:title/>
</cp:coreProperties>
</file>