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гламенту применения электронной подписи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сторонами юридически значимого электронного</w:t>
      </w:r>
    </w:p>
    <w:p>
      <w:pPr>
        <w:pStyle w:val="ConsPlusTitle"/>
        <w:widowControl/>
        <w:ind w:left="5672" w:hanging="28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кументооборота</w:t>
      </w:r>
    </w:p>
    <w:p>
      <w:pPr>
        <w:pStyle w:val="11"/>
        <w:widowControl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11"/>
        <w:widowControl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несение в реестр автоматизированной системы «АЦК-Финансы»</w:t>
      </w:r>
    </w:p>
    <w:p>
      <w:pPr>
        <w:pStyle w:val="11"/>
        <w:widowControl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го управления Златоустовского городского округа </w:t>
      </w:r>
    </w:p>
    <w:p>
      <w:pPr>
        <w:pStyle w:val="11"/>
        <w:widowControl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цированных сертификатов уполномоченных сотрудников</w:t>
      </w:r>
    </w:p>
    <w:p>
      <w:pPr>
        <w:pStyle w:val="11"/>
        <w:widowControl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pacing w:val="-48"/>
          <w:sz w:val="24"/>
          <w:szCs w:val="24"/>
        </w:rPr>
        <w:t>____»</w:t>
      </w:r>
      <w:r>
        <w:rPr>
          <w:rFonts w:cs="Times New Roman" w:ascii="Times New Roman" w:hAnsi="Times New Roman"/>
          <w:sz w:val="24"/>
          <w:szCs w:val="24"/>
        </w:rPr>
        <w:t xml:space="preserve"> 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11"/>
        <w:widowControl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11"/>
        <w:widowControl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(далее – Клиент),</w:t>
      </w:r>
    </w:p>
    <w:p>
      <w:pPr>
        <w:pStyle w:val="11"/>
        <w:widowControl/>
        <w:spacing w:before="60" w:after="60"/>
        <w:ind w:right="22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в соответствии с учредительным документом)</w:t>
      </w:r>
    </w:p>
    <w:p>
      <w:pPr>
        <w:pStyle w:val="11"/>
        <w:widowControl/>
        <w:spacing w:before="120" w:after="6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условиями Соглашения от «__» «________» 20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_ г. №__________ об обмене электронными документами, заключенного между Финансовым управлением Златоустовского городского округа (далее – Организатор) и Клиентом, просит Организатора для осуществления юридически значимого электронного документооборота внести в реестр системы «АЦК-Финансы» квалифицированные сертификаты уполномоченных сотрудников Клиента со следующими регистрационными данны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79"/>
        <w:gridCol w:w="2473"/>
        <w:gridCol w:w="3777"/>
        <w:gridCol w:w="3195"/>
        <w:gridCol w:w="2588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йный номер квалифицированного сертифика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ь уполном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рудника и реквизиты внутреннего документа о делегировании сотруднику права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цированного сертифика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данной ролью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рудника</w:t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1"/>
        <w:widowControl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астоящим Клиент заявляет, что любые действия, которые будут совершены владельцами квалифицированных сертификатов Клиента на основании указанных квалифицированных сертификатов являются действиями, совершаемыми владельцами квалифицированных сертификатов от имени Клиента, по указанию Клиента и связаны с участием в обмене юридически значимыми электронными документами в системе «АЦК-Финансы» Финансового управления Златоустовского городского округа.</w:t>
      </w:r>
    </w:p>
    <w:p>
      <w:pPr>
        <w:pStyle w:val="11"/>
        <w:widowControl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копии квалифицированных сертификатов уполномоченных сотрудников представлены Организатору.</w:t>
      </w:r>
    </w:p>
    <w:p>
      <w:pPr>
        <w:pStyle w:val="11"/>
        <w:widowControl/>
        <w:ind w:firstLine="709"/>
        <w:rPr/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11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способ предоставления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sz w:val="28"/>
          <w:szCs w:val="27"/>
        </w:rPr>
        <w:t>_____________________________________    ____________________         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7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0"/>
          <w:szCs w:val="27"/>
        </w:rPr>
        <w:t>(должность руководителя Клиента)</w:t>
      </w:r>
      <w:r>
        <w:rPr>
          <w:sz w:val="28"/>
          <w:szCs w:val="27"/>
        </w:rPr>
        <w:t xml:space="preserve">                                            </w:t>
      </w:r>
      <w:r>
        <w:rPr>
          <w:sz w:val="20"/>
          <w:szCs w:val="27"/>
        </w:rPr>
        <w:t>(подпись)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7"/>
        </w:rPr>
      </w:pPr>
      <w:r>
        <w:rPr>
          <w:sz w:val="20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Указывается в соответствии с утверждённым Организатором Регламентом применения электронной подписи участниками юридически значимого электронного документооборота (Приложение № 2 к приказу Финансового управления Златоустовского городского округа «О внедрении юридически значимого электронного документооборота в автоматизированной системе «АЦК-Финансы» Финансового управления Златоустовского городского округа»). Под внутренним документом понимается приказ или распоря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Если квалифицированные сертификаты доставляются Организатору лицами, обладающими правом первой и второй подписи, то доверенность на предоставление квалифицированных сертификатов не требуется. В противном случае лицу, осуществляющему доставку, необходима доверенность на предоставление квалифицированных сертификатов Организатору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16"/>
          <w:szCs w:val="16"/>
        </w:rPr>
        <w:tab/>
        <w:t xml:space="preserve">При отправке квалифицированных сертификатов Клиента по электронной почте отправка должна производиться по защищенным каналам связи с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руководителя Клиен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1:00Z</dcterms:created>
  <dc:creator>irina</dc:creator>
  <dc:description/>
  <cp:keywords/>
  <dc:language>en-US</dc:language>
  <cp:lastModifiedBy>chagal</cp:lastModifiedBy>
  <dcterms:modified xsi:type="dcterms:W3CDTF">2021-01-22T04:32:00Z</dcterms:modified>
  <cp:revision>3</cp:revision>
  <dc:subject/>
  <dc:title/>
</cp:coreProperties>
</file>